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sz w:val="28"/>
          <w:szCs w:val="28"/>
        </w:rPr>
        <w:t>Об организации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С целью повышения качества и безопасности оказания неотложной нейрохирургической помощи и маршрутизации беременных женщин и родильниц при острых нарушениях мозгового кровообращения, а также в целях обеспечения снижения рисков младенческой и материнской смертност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ламент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Свердловской области (приложение № 1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горитм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города Екатеринбурга (приложение № 2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лгоритм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Свердловской области, за исключением города Екатеринбурга (приложение № 3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медицинских организаций Свердловской области организовать работу в соответствии с приложениями № 1-3 к настоящему прика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направить для официального опубликования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приказа возложить на заместителя Министра здравоохранения Свердловской области Е.А. Чадов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А.А. Кар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Liberation Serif" w:hAnsi="Liberation Serif" w:cs="Liberation Serif"/>
                      <w:sz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</w:rPr>
                    <w:t xml:space="preserve">Приложение № </w:t>
                  </w:r>
                  <w:r>
                    <w:rPr>
                      <w:rFonts w:cs="Liberation Serif" w:ascii="Liberation Serif" w:hAnsi="Liberation Serif"/>
                      <w:sz w:val="24"/>
                      <w:lang w:val="ru-RU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24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rFonts w:ascii="Liberation Serif" w:hAnsi="Liberation Serif" w:cs="Liberation Serif"/>
                      <w:sz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</w:rPr>
                    <w:t>к приказу Министерства здравоохранения Свердловской области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______________   №_____</w:t>
                  </w:r>
                </w:p>
                <w:p>
                  <w:pPr>
                    <w:pStyle w:val="TextBody"/>
                    <w:rPr>
                      <w:rFonts w:ascii="Liberation Serif" w:hAnsi="Liberation Serif" w:cs="Liberation Serif"/>
                      <w:sz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гламент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Свердл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ционная схема и этапы оказания нейрохирургической помощи </w:t>
      </w:r>
      <w:bookmarkStart w:id="0" w:name="_Hlk164681080"/>
      <w:r>
        <w:rPr>
          <w:rFonts w:cs="Liberation Serif" w:ascii="Liberation Serif" w:hAnsi="Liberation Serif"/>
          <w:sz w:val="28"/>
          <w:szCs w:val="28"/>
        </w:rPr>
        <w:t xml:space="preserve">беременным женщинам и родильницам 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при остром нарушении мозгового кровообращения (далее – ОНМК) регламентируются приказами </w:t>
      </w:r>
      <w:bookmarkStart w:id="1" w:name="_Hlk164680546"/>
      <w:r>
        <w:rPr>
          <w:rFonts w:cs="Liberation Serif" w:ascii="Liberation Serif" w:hAnsi="Liberation Serif"/>
          <w:sz w:val="28"/>
          <w:szCs w:val="28"/>
        </w:rPr>
        <w:t>Министерства здравоохранения Свердловской области</w:t>
      </w:r>
      <w:bookmarkEnd w:id="1"/>
      <w:r>
        <w:rPr>
          <w:rFonts w:cs="Liberation Serif" w:ascii="Liberation Serif" w:hAnsi="Liberation Serif"/>
          <w:sz w:val="28"/>
          <w:szCs w:val="28"/>
        </w:rPr>
        <w:t xml:space="preserve"> от 25.05.2023 № 1156-п «Об организации оказания медицинской помощи пациентам с острым нарушением мозгового кровообращения в Свердловской области», от 16.05.2023 № 1063-п «Об организации оказания медицинской помощи взрослому населению Свердловской области при заболеваниях и травмах нервной системы нейрохирургического профиля» и от 30.12.2020 </w:t>
        <w:br/>
        <w:t>№ 2496-п «О совершенствовании маршрутизации беременных, рожениц, родильниц на территории Свердловской области»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>реализуются в медицинских учреждениях и их подразделениях, входящих в структуру головного регионального сосудистого центра (далее – РСЦ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рвичная помощь </w:t>
      </w:r>
      <w:r>
        <w:rPr>
          <w:rFonts w:cs="Liberation Serif" w:ascii="Liberation Serif" w:hAnsi="Liberation Serif"/>
          <w:sz w:val="28"/>
          <w:szCs w:val="28"/>
        </w:rPr>
        <w:t xml:space="preserve">беременным женщина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 родильницам с клинической картиной ОНМК осуществляется врачами общепрофильных или реанимационных бригад скорой медицинской помощи (далее – СМП). На догоспитальном этапе производится осмотр, оценка состояния, коррекция </w:t>
      </w:r>
      <w:r>
        <w:rPr>
          <w:rFonts w:cs="Liberation Serif" w:ascii="Liberation Serif" w:hAnsi="Liberation Serif"/>
          <w:sz w:val="28"/>
          <w:szCs w:val="28"/>
        </w:rPr>
        <w:t>гемодинамики, при нарушении витальных функций – проведение реанимационных мероприятий, интубация трахеи, искусственная вентиляция легких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вичная госпитализация беременных женщин и родильниц с ОНМК на территории г. Екатеринбурга осуществляется в первичное сосудистое отделение (далее – ПСО) ГАУЗ «ГКБ № 40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вичная госпитализация беременных женщин и родильниц с ОНМК на территории Свердловской области, за исключением г. Екатеринбурга, осуществляется в медицинские организации, в структуре которых предусмотрены ПСО по профилю неврология или теле-ПСО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уровне приёмного отделения выполняетс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смотр врача-невролога, врача акушера-гинеколога и по показаниям (нарушение сознания, нарушения витальных функций, грубая общемозговая и очаговая неврологическая симптоматика) – врача анестезиолога-реаниматолога, врача-нейрореаниматолог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питализация пациентки ее обследование и наблюдение осуществляется в отделении реанимации и интенсивной терап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целью дифференциальной диагностики ОНМК, а также определения характера инсульта и уточнения анатомических особенностей кровоизлияния в течении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40 минут</w:t>
      </w:r>
      <w:r>
        <w:rPr>
          <w:rFonts w:cs="Liberation Serif" w:ascii="Liberation Serif" w:hAnsi="Liberation Serif"/>
          <w:sz w:val="28"/>
          <w:szCs w:val="28"/>
        </w:rPr>
        <w:t xml:space="preserve"> от момента доставки в стационар пациентке в обязательном порядке, независимо от срока беременности, должна быть выполнена компьютерная томография (далее – КТ) с применением защитных средств вне зоны исследования или магнитно-резонансная томография (далее – МРТ) головного мозга. В случаях выявления нетравматического внутричерепного кровоизлияния с целью выявления возможного источника кровоизлияния (аневризма, артериовенозная мальформация) незамедлительно выполняется КТ ангиография (далее – КТ-АГ) или магнитно-резонансная ангиография (далее – МР-АГ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ациенток с геморрагическим инсультом, злокачественным течением ишемического инсульта либо церебральным венозным тромбозом, сопровождающимся отёком головного мозга, подтвержденными методами нейровизуализации (КТ или МРТ), телемедицинские консультации врачей-нейрохирургов и врачей-рентгенхирургов проводятся не позднее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60 мину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момента получения результатов нейровизуализации. Все телемедицинские консультации </w:t>
      </w:r>
      <w:bookmarkStart w:id="2" w:name="_Hlk164687987"/>
      <w:r>
        <w:rPr>
          <w:rFonts w:cs="Liberation Serif" w:ascii="Liberation Serif" w:hAnsi="Liberation Serif"/>
          <w:sz w:val="28"/>
          <w:szCs w:val="28"/>
        </w:rPr>
        <w:t>врачей-нейрохирургов и врачей-рентгенхирургов</w:t>
      </w:r>
      <w:bookmarkEnd w:id="2"/>
      <w:r>
        <w:rPr>
          <w:rFonts w:cs="Liberation Serif" w:ascii="Liberation Serif" w:hAnsi="Liberation Serif"/>
          <w:sz w:val="28"/>
          <w:szCs w:val="28"/>
        </w:rPr>
        <w:t xml:space="preserve">, а также их консилиумы организуются через телеконсультационный центр на базе ГАУЗ СО «СОКБ № 1». Вся коммуникация с РСЦ осуществляется по телефону: 8(343)351-16-95 и по электронной почте: rsc@mis66.ru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йрохирургическую тактику лечения пациентки с ОНМК определяет консультант врач-нейрохирург ГАУЗ СО «ГКБ № 40». Диспетчер РСЦ информирует об обращении за телемедицинской консультацией врача-нейрохирурга ГАУЗ СО «ГКБ № 40» по телефону: 8 953-000-09-43, медицинская документация высылается на электронную почту: </w:t>
        <w:br/>
        <w:t xml:space="preserve">gkb40-telemed@mis66.ru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пределения тактики лечения врач нейрохирург-консультант может рекомендовать дообследование пациентки в условиях ПСО, в том числе: КТ-АГ, МР-АГ, КТ/МРТ с контрастным усилением, КТ органов грудной клетки, органов брюшной полости и почек и др. По результатам дообследования проводится повторная телемедицинская консультация врача-нейрохирург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казания к оперативному лечению определяются на основании клинических рекомендаций по лечению геморрагического и ишемического инсульта, утвержденных Министерством здравоохранения Российской Федерации. Для принятия решения об оперативном лечении берётся оценка уровня сознания по шкале комы Глазго до начала седации пациентки, в том числе до начала седации перед транспортировкой в нейрохирургический стационар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ыявленном сочетании ОНМК с тяжёлой преэклампсией/эклампсией медицинская помощь оказывается в соответствии с клиническими рекомендациями «Преэклампсия. Эклампсия. Отеки, протеинурия и гипертензивные расстройства во время беременности, в родах и послеродовом периоде» (актуальная версия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здравоохранения Свердловской области от 20.05.2021 № 1031-п «О структуре и организации работы акушерских дистанционных консультативных центров на территории Свердловской области» врач акушер-гинеколог незамедлительно передает информацию о пациентке в акушерский дистанционно-консультативный центр ГАУЗ СО «Областная детская клиническая больница». По результатам проведенного дообследования организовывается и проводится телемедицинская консультация с ФГБУ «Национальный медицинский исследовательский центр акушерства, гинекологии и перинатологии имени академика В.И. Кулакова» Министерства здравоохранения Российской Федерации и ФГАУ «Национальный медицинский исследовательский центр нейрохирургии имени академика Н.Н. Бурденко» Министерства здравоохранения Российской Федерац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медицинских показаний для нейрохирургического лечения женщины в период беременности и послеродовом периоде с ОНМК переводится в ГАУЗ СО «ГКБ № 40»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ациентки с ОНМК из медицинских организаций, расположенных в черте города Екатеринбурга, переводятся в ГАУЗ СО «ГКБ № 40» выездной нейро-реанимационной бригадой (далее – ВНРБ) </w:t>
      </w:r>
      <w:bookmarkStart w:id="3" w:name="_Hlk164688358"/>
      <w:r>
        <w:rPr>
          <w:rFonts w:cs="Liberation Serif" w:ascii="Liberation Serif" w:hAnsi="Liberation Serif"/>
          <w:sz w:val="28"/>
          <w:szCs w:val="28"/>
        </w:rPr>
        <w:t>ГАУЗ СО «ГКБ № 40»</w:t>
      </w:r>
      <w:bookmarkEnd w:id="3"/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ациентки с ОНМК из медицинских организаций Свердловской области переводятся в ГАУЗ СО «ГКБ № 40» выездной реанимационной бригадой ГАУЗ СО «СОКБ № 1»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ранспортировка пациенток может осуществляться выездными бригадами скорой медицинской помощи, выездной бригадой ГАУЗ СО «ТЦМК» в соответствии с приказом Министерства здравоохранения Свердловской области от 23.05.2018 № 833-п «Об организации оказа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скорой, в том числе скорой специализированной, медицинской помощи на территории Свердловской области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тсутствии показаний для нейрохирургического лечения женщины в сроке до 22 недель беременности и послеродовом периоде госпитализируются в ГАУЗ СО «СОКБ № 1», в сроке более 22 недель беременности - в ГАУЗ СО «ГКБ № 40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маршрутизации (госпитализации) пациентки в нейрохирургическое отделение выбор метода лечения (микрохирургическое, эндоваскулярное, либо комбинированное) осуществляется совместным консилиумом врачей-нейрохирургов и рентгенхирургов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полнение нейрохирургических вмешательств возможно на фоне пролонгирования беременности при отсутствии акушерских показаний для прерывания беременности. С учетом наличия беременности существует ряд особенностей в лечении данной категории пациенток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лечение острого периода ОНМК, направленное на профилактику и лечение вторичных ишемических осложнений, не ведет к ухудшению состояния плода и беременной женщин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необходимо поддержание адекватного маточно-плацентарного кровотока и оксигенации плода, в связи с чем, недопустимы гипоксия, артериальная гипотензия, гипокапния и ацидоз у беременной женщин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при выборе эндоваскулярного метода лечения следует стремиться к уменьшению облучения плода и использованию средств радиационной защиты на область живота и таз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в сроке более 22 недель беременности до и после нейрохирургического вмешательства показано кардиотокографическое мониторирование сердцебиения плод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необходимости оперативное лечение возможно в медицинской организации по месту пребывания пациента при наличии нейрохирургического отделения в данной медицинской организации или силами врача-нейрохирурга ГАУЗ СО «ТЦМК». Показания для оперативного лечения выставляет специалист РСЦ. При изменении клинической ситуации, которая препятствует оперативному лечению на момент прибытия бригады ГАУЗ СО «ТЦМК», производится повторная телеконсультация РСЦ, в том числе с подключением врача-реаниматолога РСЦ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ле операции пациенткам проводится лечение в отделении реанимации и интенсивной терапии. При пролонгировании беременности проводится ежедневное динамическое наблюдение за состоянием пациентки и плода. В течение 1-2 суток после проведения открытой </w:t>
      </w:r>
      <w:r>
        <w:rPr>
          <w:rFonts w:cs="Liberation Serif" w:ascii="Liberation Serif" w:hAnsi="Liberation Serif"/>
          <w:sz w:val="28"/>
          <w:szCs w:val="28"/>
        </w:rPr>
        <w:t>операции необходимо выполнение контрольной КТ головного мозг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окончания этапа оказания нейрохирургической помощи в ГАУЗ СО «ГКБ № 40» пациентки, нуждающиеся в долечивании и направлении на медицинскую реабилитацию, переводятся в неврологическое или иное отделение медицинской организации по месту первичной госпитализации. Транспортировка в лечебные учреждения, расположенные на территории города Екатеринбурга осуществляется выездной нейро-реанимационной бригадой ГАУЗ СО «ГКБ № 40», в иные лечебные учреждения Свердловской области – выездной реанимационной бригадой ГАУЗ СО «СОКБ № 1», выездной бригадой ГАУЗ СО «ТЦМК», либо бригадой СМП медицинской организации по месту первичной госпитализации. Врачом акушером-гинекологом проводится передача патронажа о пациентке в женскую консультацию по месту ее наблюдения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риказу Министерства здравоохране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______________   №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лгоритм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города Екатерин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96850</wp:posOffset>
            </wp:positionV>
            <wp:extent cx="6688455" cy="7719695"/>
            <wp:effectExtent l="0" t="0" r="0" b="0"/>
            <wp:wrapTight wrapText="bothSides">
              <wp:wrapPolygon edited="0">
                <wp:start x="5413" y="0"/>
                <wp:lineTo x="5413" y="864"/>
                <wp:lineTo x="10335" y="1221"/>
                <wp:lineTo x="10859" y="1221"/>
                <wp:lineTo x="10060" y="1628"/>
                <wp:lineTo x="10029" y="2596"/>
                <wp:lineTo x="10552" y="2851"/>
                <wp:lineTo x="10859" y="2851"/>
                <wp:lineTo x="10798" y="3258"/>
                <wp:lineTo x="8952" y="3335"/>
                <wp:lineTo x="8829" y="3360"/>
                <wp:lineTo x="8829" y="4124"/>
                <wp:lineTo x="10029" y="4481"/>
                <wp:lineTo x="10183" y="4481"/>
                <wp:lineTo x="10183" y="4889"/>
                <wp:lineTo x="9383" y="5016"/>
                <wp:lineTo x="9352" y="5041"/>
                <wp:lineTo x="9752" y="5296"/>
                <wp:lineTo x="10428" y="5704"/>
                <wp:lineTo x="4675" y="5933"/>
                <wp:lineTo x="4675" y="7054"/>
                <wp:lineTo x="8613" y="7334"/>
                <wp:lineTo x="10183" y="7334"/>
                <wp:lineTo x="10183" y="7741"/>
                <wp:lineTo x="9383" y="7741"/>
                <wp:lineTo x="9383" y="7818"/>
                <wp:lineTo x="10921" y="8556"/>
                <wp:lineTo x="3567" y="8582"/>
                <wp:lineTo x="3567" y="10008"/>
                <wp:lineTo x="7044" y="10187"/>
                <wp:lineTo x="11013" y="10187"/>
                <wp:lineTo x="10921" y="10594"/>
                <wp:lineTo x="706" y="10671"/>
                <wp:lineTo x="-30" y="10696"/>
                <wp:lineTo x="-30" y="12836"/>
                <wp:lineTo x="4860" y="13040"/>
                <wp:lineTo x="10183" y="13040"/>
                <wp:lineTo x="10183" y="13447"/>
                <wp:lineTo x="9383" y="13574"/>
                <wp:lineTo x="9383" y="13625"/>
                <wp:lineTo x="9783" y="13855"/>
                <wp:lineTo x="10583" y="14262"/>
                <wp:lineTo x="7136" y="14440"/>
                <wp:lineTo x="6889" y="14491"/>
                <wp:lineTo x="6889" y="16656"/>
                <wp:lineTo x="10767" y="16707"/>
                <wp:lineTo x="7936" y="17930"/>
                <wp:lineTo x="3106" y="18134"/>
                <wp:lineTo x="2798" y="18134"/>
                <wp:lineTo x="2798" y="20095"/>
                <wp:lineTo x="4429" y="20375"/>
                <wp:lineTo x="5105" y="20375"/>
                <wp:lineTo x="2583" y="20757"/>
                <wp:lineTo x="2583" y="21573"/>
                <wp:lineTo x="19906" y="21573"/>
                <wp:lineTo x="19936" y="20783"/>
                <wp:lineTo x="17290" y="20375"/>
                <wp:lineTo x="17783" y="20375"/>
                <wp:lineTo x="19352" y="20070"/>
                <wp:lineTo x="19412" y="18108"/>
                <wp:lineTo x="19136" y="18108"/>
                <wp:lineTo x="14275" y="17930"/>
                <wp:lineTo x="11597" y="16707"/>
                <wp:lineTo x="14552" y="16707"/>
                <wp:lineTo x="15260" y="16631"/>
                <wp:lineTo x="15260" y="14491"/>
                <wp:lineTo x="14644" y="14440"/>
                <wp:lineTo x="11506" y="14262"/>
                <wp:lineTo x="12767" y="13625"/>
                <wp:lineTo x="12706" y="13574"/>
                <wp:lineTo x="11936" y="13447"/>
                <wp:lineTo x="11936" y="13040"/>
                <wp:lineTo x="16705" y="13040"/>
                <wp:lineTo x="21600" y="12836"/>
                <wp:lineTo x="21600" y="10696"/>
                <wp:lineTo x="20798" y="10671"/>
                <wp:lineTo x="11413" y="10594"/>
                <wp:lineTo x="11352" y="10187"/>
                <wp:lineTo x="15198" y="10187"/>
                <wp:lineTo x="18521" y="10008"/>
                <wp:lineTo x="18552" y="8607"/>
                <wp:lineTo x="18306" y="8582"/>
                <wp:lineTo x="11198" y="8556"/>
                <wp:lineTo x="12735" y="7792"/>
                <wp:lineTo x="12735" y="7741"/>
                <wp:lineTo x="11936" y="7741"/>
                <wp:lineTo x="11936" y="7334"/>
                <wp:lineTo x="13598" y="7334"/>
                <wp:lineTo x="17721" y="7054"/>
                <wp:lineTo x="17752" y="5958"/>
                <wp:lineTo x="17260" y="5907"/>
                <wp:lineTo x="11660" y="5704"/>
                <wp:lineTo x="12735" y="5067"/>
                <wp:lineTo x="12675" y="5016"/>
                <wp:lineTo x="11936" y="4889"/>
                <wp:lineTo x="11936" y="4481"/>
                <wp:lineTo x="12090" y="4481"/>
                <wp:lineTo x="13351" y="4124"/>
                <wp:lineTo x="13413" y="3360"/>
                <wp:lineTo x="13167" y="3335"/>
                <wp:lineTo x="11229" y="3258"/>
                <wp:lineTo x="11166" y="2851"/>
                <wp:lineTo x="11506" y="2851"/>
                <wp:lineTo x="12090" y="2596"/>
                <wp:lineTo x="12029" y="1628"/>
                <wp:lineTo x="11166" y="1221"/>
                <wp:lineTo x="11690" y="1221"/>
                <wp:lineTo x="16583" y="864"/>
                <wp:lineTo x="16583" y="0"/>
                <wp:lineTo x="5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риказу Министерства здравоохране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т______________   №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лгоритм оказания неотложной нейрохирургической помощи и маршрутизации беременных женщин и родильниц при острых нарушениях мозгового кровообращения на территории Свердловской области, за исключением города Екатеринбур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297930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иказа Министра здравоохранения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приказ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sz w:val="28"/>
          <w:szCs w:val="28"/>
        </w:rPr>
        <w:t>Об организации оказания неотложной нейрохирургической помощи и маршрутизация беременных женщин и родильниц при острых нарушениях мозгового кровообращения на территории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06"/>
        <w:gridCol w:w="1701"/>
        <w:gridCol w:w="1273"/>
        <w:gridCol w:w="138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 и инициалы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trHeight w:val="10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чания и подпись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ад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вел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шевич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: Кузнецова А.М., тел. 312-00-03 доб. 849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  <w:r>
        <w:rPr>
          <w:rFonts w:cs="Liberation Serif" w:ascii="Liberation Serif" w:hAnsi="Liberation Serif"/>
          <w:sz w:val="28"/>
          <w:szCs w:val="28"/>
        </w:rPr>
        <w:t>Колотвинов В.С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 экз. отдел организации медицинской помощи матерям и детям 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се медицинские организации Свердловской области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5</w:t>
    </w:r>
    <w:r>
      <w:rPr>
        <w:rFonts w:cs="Liberation Serif" w:ascii="Liberation Serif" w:hAnsi="Liberation Serif"/>
      </w:rPr>
      <w:fldChar w:fldCharType="end"/>
    </w:r>
  </w:p>
  <w:p>
    <w:pPr>
      <w:pStyle w:val="Header"/>
      <w:ind w:right="360" w:hanging="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8</w:t>
    </w:r>
    <w:r>
      <w:rPr>
        <w:rFonts w:cs="Liberation Serif" w:ascii="Liberation Serif" w:hAnsi="Liberation Serif"/>
      </w:rPr>
      <w:fldChar w:fldCharType="end"/>
    </w:r>
  </w:p>
  <w:p>
    <w:pPr>
      <w:pStyle w:val="Header"/>
      <w:ind w:right="360" w:hanging="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331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4860"/>
      <w:jc w:val="center"/>
    </w:pPr>
    <w:rPr>
      <w:b/>
      <w:bCs/>
      <w:sz w:val="28"/>
      <w:szCs w:val="28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6">
    <w:name w:val="_ТП-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7:00Z</dcterms:created>
  <dc:creator>User</dc:creator>
  <dc:description/>
  <cp:keywords/>
  <dc:language>en-US</dc:language>
  <cp:lastModifiedBy>Кузнецова Антонина Михайловна</cp:lastModifiedBy>
  <cp:lastPrinted>2024-05-02T18:52:00Z</cp:lastPrinted>
  <dcterms:modified xsi:type="dcterms:W3CDTF">2024-05-02T14:05:00Z</dcterms:modified>
  <cp:revision>11</cp:revision>
  <dc:subject/>
  <dc:title> </dc:title>
</cp:coreProperties>
</file>